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真室川町まちづくり提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77" w:type="dxa"/>
        <w:jc w:val="left"/>
        <w:tblInd w:w="3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886"/>
        <w:gridCol w:w="1344"/>
        <w:gridCol w:w="3247"/>
      </w:tblGrid>
      <w:tr>
        <w:trPr>
          <w:trHeight w:val="498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齢</w:t>
            </w:r>
          </w:p>
        </w:tc>
        <w:tc>
          <w:tcPr>
            <w:tcW w:w="7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代・２０代・３０代・４０代・５０代・６０代・７０代以上</w:t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7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業</w:t>
            </w:r>
          </w:p>
        </w:tc>
        <w:tc>
          <w:tcPr>
            <w:tcW w:w="7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員・農林業・自営業・主婦・学生・その他</w:t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私の提案・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イト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7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98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  <w:tc>
          <w:tcPr>
            <w:tcW w:w="7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ききれない場合は別紙にお願い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無記名の提案はお受けできません。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※記載された個人情報に関しては、真室川町個人情報保護条例に基づき、適正に管理されます。</w:t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222288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36" w:space="2" w:color="002244"/>
        <w:bottom w:val="single" w:sz="6" w:space="0" w:color="002244"/>
      </w:pBd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101070"/>
      <w:kern w:val="0"/>
      <w:sz w:val="24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color w:val="222288"/>
      <w:kern w:val="2"/>
      <w:sz w:val="29"/>
      <w:szCs w:val="29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color w:val="101070"/>
      <w:kern w:val="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2"/>
      <w:szCs w:val="22"/>
    </w:rPr>
  </w:style>
  <w:style w:type="character" w:styleId="Style14">
    <w:name w:val="フッター (文字)"/>
    <w:basedOn w:val="Style12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3:24:00Z</dcterms:created>
  <dc:creator>U0150</dc:creator>
  <dc:description/>
  <dc:language>en-US</dc:language>
  <cp:lastModifiedBy>shinichi</cp:lastModifiedBy>
  <cp:lastPrinted>2009-07-17T10:18:00Z</cp:lastPrinted>
  <dcterms:modified xsi:type="dcterms:W3CDTF">2009-07-26T23:24:00Z</dcterms:modified>
  <cp:revision>2</cp:revision>
  <dc:subject/>
  <dc:title/>
</cp:coreProperties>
</file>