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誓　　約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真室川町長　新田　隆治　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真室川町指定下水道工事店に関する規則第４条第４号アからエに規定する、いずれにも該当しない者であることを誓約致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住　　所</w:t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工事店名</w:t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代表者名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52:00Z</dcterms:created>
  <dc:creator>U0101</dc:creator>
  <dc:description/>
  <cp:keywords/>
  <dc:language>en-US</dc:language>
  <cp:lastModifiedBy>照井　巧大</cp:lastModifiedBy>
  <cp:lastPrinted>2010-03-08T14:53:00Z</cp:lastPrinted>
  <dcterms:modified xsi:type="dcterms:W3CDTF">2022-06-21T00:41:00Z</dcterms:modified>
  <cp:revision>4</cp:revision>
  <dc:subject/>
  <dc:title/>
</cp:coreProperties>
</file>