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"/>
        <w:gridCol w:w="1283"/>
        <w:gridCol w:w="1259"/>
        <w:gridCol w:w="1364"/>
        <w:gridCol w:w="1259"/>
        <w:gridCol w:w="1259"/>
        <w:gridCol w:w="6"/>
        <w:gridCol w:w="1299"/>
        <w:gridCol w:w="6"/>
      </w:tblGrid>
      <w:tr>
        <w:trPr>
          <w:trHeight w:val="3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補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付</w:t>
            </w:r>
          </w:p>
        </w:tc>
      </w:tr>
      <w:tr>
        <w:trPr>
          <w:trHeight w:val="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92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真室川町中央公民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備　　品　　借　　用　　申　　請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真室川町教育委員会教育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 請 者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213360</wp:posOffset>
                      </wp:positionV>
                      <wp:extent cx="3397250" cy="192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0" cy="192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4270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申請日　　令和　　年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（〒　　　　－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90"/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（　　　－　　　　－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5pt;height:151.25pt;mso-wrap-distance-left:7.1pt;mso-wrap-distance-right:7.1pt;mso-wrap-distance-top:0pt;mso-wrap-distance-bottom:0pt;margin-top:-16.8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27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申請日　　令和　　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〒　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　　　－　　　　－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備品を借用いたしたいので申請します</w:t>
            </w:r>
          </w:p>
        </w:tc>
      </w:tr>
      <w:tr>
        <w:trPr>
          <w:trHeight w:val="330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備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品　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</w:tr>
      <w:tr>
        <w:trPr>
          <w:trHeight w:val="198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場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4"/>
              </w:rPr>
              <w:t xml:space="preserve">　　　　　　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4"/>
              </w:rPr>
              <w:t>使 用 日 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4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 出 日 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令和　　年　　　月　　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時　　分</w:t>
            </w:r>
          </w:p>
        </w:tc>
      </w:tr>
      <w:tr>
        <w:trPr>
          <w:trHeight w:val="7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 却 日 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令和　　年　　　月　　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時　　分</w:t>
            </w:r>
          </w:p>
        </w:tc>
      </w:tr>
      <w:tr>
        <w:trPr>
          <w:trHeight w:val="124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責任者の住所・氏名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4445</wp:posOffset>
                      </wp:positionV>
                      <wp:extent cx="4333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0.35pt" to="358.3pt,-0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（　　　）　　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2:00Z</dcterms:created>
  <dc:creator>U0153</dc:creator>
  <dc:description/>
  <cp:keywords/>
  <dc:language>en-US</dc:language>
  <cp:lastModifiedBy>横瀬　健吾</cp:lastModifiedBy>
  <cp:lastPrinted>2017-08-02T10:40:00Z</cp:lastPrinted>
  <dcterms:modified xsi:type="dcterms:W3CDTF">2021-01-15T04:59:00Z</dcterms:modified>
  <cp:revision>4</cp:revision>
  <dc:subject/>
  <dc:title>館　長</dc:title>
</cp:coreProperties>
</file>