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議　会　傍　聴　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個　人　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開催される真室川町議会を傍聴したいので許可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室川町議会議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傍　聴　者）</w:t>
      </w:r>
    </w:p>
    <w:p>
      <w:pPr>
        <w:pStyle w:val="Normal"/>
        <w:rPr/>
      </w:pPr>
      <w:r>
        <w:rPr/>
        <w:t>　　　　　　　　　　　　　　・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・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上　記　　　　許　可　　　　・　　　　不許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U0142</dc:creator>
  <dc:description/>
  <cp:keywords/>
  <dc:language>en-US</dc:language>
  <cp:lastModifiedBy>U5099</cp:lastModifiedBy>
  <cp:lastPrinted>2005-05-17T16:17:00Z</cp:lastPrinted>
  <dcterms:modified xsi:type="dcterms:W3CDTF">2024-06-05T06:54:00Z</dcterms:modified>
  <cp:revision>2</cp:revision>
  <dc:subject/>
  <dc:title>議　会　傍　聴　伺</dc:title>
</cp:coreProperties>
</file>