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真室川町６次産業化推進キャラクター「うめこちゃん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１０月２２日　真室川町６次産業化推進本部決定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55880</wp:posOffset>
            </wp:positionV>
            <wp:extent cx="1333500" cy="207200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80645</wp:posOffset>
            </wp:positionV>
            <wp:extent cx="1571625" cy="17526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3620</wp:posOffset>
            </wp:positionH>
            <wp:positionV relativeFrom="paragraph">
              <wp:posOffset>84455</wp:posOffset>
            </wp:positionV>
            <wp:extent cx="1239520" cy="1780540"/>
            <wp:effectExtent l="0" t="0" r="0" b="0"/>
            <wp:wrapNone/>
            <wp:docPr id="3" name="図 6" descr="C:\Users\U0108\Desktop\umeko_logo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C:\Users\U0108\Desktop\umeko_logo_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33445</wp:posOffset>
            </wp:positionH>
            <wp:positionV relativeFrom="paragraph">
              <wp:posOffset>172085</wp:posOffset>
            </wp:positionV>
            <wp:extent cx="1162050" cy="1711325"/>
            <wp:effectExtent l="0" t="0" r="0" b="0"/>
            <wp:wrapNone/>
            <wp:docPr id="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40640</wp:posOffset>
            </wp:positionV>
            <wp:extent cx="1219200" cy="1849120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～６次産業化の推進にご活用ください～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AndChars" w:linePitch="2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9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43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1432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143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43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F975F-3230-46F7-BA98-A6AE947C0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6:00Z</dcterms:created>
  <dc:creator>U0108</dc:creator>
  <dc:description/>
  <dc:language>en-US</dc:language>
  <cp:lastModifiedBy>TKCADMIN</cp:lastModifiedBy>
  <cp:lastPrinted>2013-11-05T23:20:00Z</cp:lastPrinted>
  <dcterms:modified xsi:type="dcterms:W3CDTF">2013-11-0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