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真室川町６次産業化推進キャラクター「うめこちゃん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１０月２２日　真室川町６次産業化推進本部決定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150495</wp:posOffset>
            </wp:positionV>
            <wp:extent cx="1557020" cy="1819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7045</wp:posOffset>
            </wp:positionH>
            <wp:positionV relativeFrom="paragraph">
              <wp:posOffset>147320</wp:posOffset>
            </wp:positionV>
            <wp:extent cx="1297940" cy="1875790"/>
            <wp:effectExtent l="0" t="0" r="0" b="0"/>
            <wp:wrapNone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153035</wp:posOffset>
            </wp:positionV>
            <wp:extent cx="1212215" cy="1857375"/>
            <wp:effectExtent l="0" t="0" r="0" b="0"/>
            <wp:wrapNone/>
            <wp:docPr id="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7780</wp:posOffset>
            </wp:positionV>
            <wp:extent cx="1443990" cy="20097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～６次産業化の推進にご活用ください～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AndChars" w:linePitch="2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29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143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1432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143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43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96A33-70FC-4D9E-A9DD-1BC946B2F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6:00Z</dcterms:created>
  <dc:creator>U0108</dc:creator>
  <dc:description/>
  <dc:language>en-US</dc:language>
  <cp:lastModifiedBy>TKCADMIN</cp:lastModifiedBy>
  <cp:lastPrinted>2013-11-05T23:20:00Z</cp:lastPrinted>
  <dcterms:modified xsi:type="dcterms:W3CDTF">2013-11-08T08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