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真室川町６次産業化推進キャラクター「うめこちゃん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５年１０月２２日　真室川町６次産業化推進本部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138430</wp:posOffset>
            </wp:positionV>
            <wp:extent cx="1323975" cy="189420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79475</wp:posOffset>
            </wp:positionH>
            <wp:positionV relativeFrom="paragraph">
              <wp:posOffset>51435</wp:posOffset>
            </wp:positionV>
            <wp:extent cx="2030095" cy="155257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～６次産業化の推進にご活用ください～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AndChars" w:linePitch="2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9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143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1432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143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143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43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203408-3C3E-4F86-B2BD-1917D730A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6:00Z</dcterms:created>
  <dc:creator>U0108</dc:creator>
  <dc:description/>
  <dc:language>en-US</dc:language>
  <cp:lastModifiedBy>TKCADMIN</cp:lastModifiedBy>
  <cp:lastPrinted>2013-11-05T23:20:00Z</cp:lastPrinted>
  <dcterms:modified xsi:type="dcterms:W3CDTF">2013-11-08T08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