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　「ふるさと納税」の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歳入　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54,78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前年度比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.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歳出　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1,60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前年度比　△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％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内訳：お礼の品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7,6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、梱包用品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、送料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8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の変更点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以降、「ふるさと納税」の金額に応じて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以上で１つ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以上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の「お礼の品」を贈呈。加えて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以上で真室川の特産品の詰め合わせ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以上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相当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以上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相当）を贈呈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寄付者の概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都道府県別人数・金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556000" cy="310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0"/>
                              <w:gridCol w:w="1192"/>
                              <w:gridCol w:w="1192"/>
                              <w:gridCol w:w="16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うち真室川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東　京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埼　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千　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神奈川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茨　城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京　都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兵　庫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愛　知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　阪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山形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（酒田市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真室川会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4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4,7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44.3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0"/>
                        <w:gridCol w:w="1192"/>
                        <w:gridCol w:w="1192"/>
                        <w:gridCol w:w="16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5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うち真室川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東　京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埼　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千　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神奈川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5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茨　城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京　都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兵　庫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愛　知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　阪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山形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（酒田市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団体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真室川会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4,7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6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4,7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5715</wp:posOffset>
                </wp:positionV>
                <wp:extent cx="1019175" cy="264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9:00Z</dcterms:created>
  <dc:creator>U0089</dc:creator>
  <dc:description/>
  <cp:keywords/>
  <dc:language>en-US</dc:language>
  <cp:lastModifiedBy>U0047</cp:lastModifiedBy>
  <cp:lastPrinted>2012-06-26T13:49:00Z</cp:lastPrinted>
  <dcterms:modified xsi:type="dcterms:W3CDTF">2012-07-02T00:02:00Z</dcterms:modified>
  <cp:revision>19</cp:revision>
  <dc:subject/>
  <dc:title/>
</cp:coreProperties>
</file>