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７号（第７条関係）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6"/>
          <w:kern w:val="0"/>
        </w:rPr>
        <w:t>補助金等交付請求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真室川町長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住所又は所在地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請求人　　　　　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氏名又は名称　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99"/>
        <w:gridCol w:w="2424"/>
        <w:gridCol w:w="2745"/>
      </w:tblGrid>
      <w:tr>
        <w:trPr>
          <w:trHeight w:val="104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/>
            </w:pPr>
            <w:r>
              <w:rPr/>
              <w:t>指令日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/>
            </w:pPr>
            <w:r>
              <w:rPr/>
              <w:t>指令番号</w:t>
            </w:r>
          </w:p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/>
            </w:pPr>
            <w:r>
              <w:rPr/>
              <w:t>補助年度</w:t>
            </w:r>
          </w:p>
          <w:p>
            <w:pPr>
              <w:pStyle w:val="Normal"/>
              <w:ind w:firstLine="935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/>
              <w:t>年度</w:t>
            </w:r>
          </w:p>
        </w:tc>
      </w:tr>
      <w:tr>
        <w:trPr>
          <w:trHeight w:val="10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/>
            </w:pPr>
            <w:r>
              <w:rPr/>
              <w:t>補助金等の名称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　　　</w:t>
            </w:r>
            <w:r>
              <w:rPr>
                <w:b/>
                <w:sz w:val="24"/>
                <w:szCs w:val="24"/>
              </w:rPr>
              <w:t>真室川町結婚新生活支援事業費補助金</w:t>
            </w:r>
          </w:p>
        </w:tc>
      </w:tr>
      <w:tr>
        <w:trPr>
          <w:trHeight w:val="1040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/>
            </w:pPr>
            <w:r>
              <w:rPr/>
              <w:t>補助金等の交付決定通知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円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/>
            </w:pPr>
            <w:r>
              <w:rPr/>
              <w:t>交付請求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補助金の振込先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30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組合・農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jc w:val="right"/>
              <w:rPr/>
            </w:pPr>
            <w:r>
              <w:rPr/>
              <w:t>本所・支所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普通　・　　当座　　・　　その他（　　　　　　　　　　　　）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9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口座名義は必ず申請者と同一に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助対象費用の支払い状況が証明できる領収証、通帳の写し等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1:00Z</dcterms:created>
  <dc:creator>08975</dc:creator>
  <dc:description/>
  <cp:keywords/>
  <dc:language>en-US</dc:language>
  <cp:lastModifiedBy>U0064</cp:lastModifiedBy>
  <cp:lastPrinted>2017-01-10T13:27:00Z</cp:lastPrinted>
  <dcterms:modified xsi:type="dcterms:W3CDTF">2019-04-26T04:32:00Z</dcterms:modified>
  <cp:revision>14</cp:revision>
  <dc:subject/>
  <dc:title/>
</cp:coreProperties>
</file>