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　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真室川町結婚新生活支援事業費補助金交付申請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真室川町長　様</w:t>
      </w:r>
    </w:p>
    <w:p>
      <w:pPr>
        <w:pStyle w:val="Normal"/>
        <w:overflowPunct w:val="false"/>
        <w:autoSpaceDE w:val="false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郵便番号</w:t>
      </w:r>
    </w:p>
    <w:p>
      <w:pPr>
        <w:pStyle w:val="Normal"/>
        <w:ind w:firstLine="481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22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ind w:right="27" w:firstLine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方</w:t>
      </w:r>
      <w:r>
        <w:rPr>
          <w:rFonts w:ascii="ＭＳ 明朝;MS Mincho" w:hAnsi="ＭＳ 明朝;MS Mincho"/>
          <w:sz w:val="22"/>
        </w:rPr>
        <w:t>　　書</w:t>
      </w:r>
    </w:p>
    <w:p>
      <w:pPr>
        <w:pStyle w:val="Normal"/>
        <w:ind w:right="28" w:firstLine="48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5"/>
          <w:sz w:val="22"/>
        </w:rPr>
        <w:t>　</w:t>
      </w:r>
      <w:r>
        <w:rPr>
          <w:rFonts w:ascii="ＭＳ 明朝;MS Mincho" w:hAnsi="ＭＳ 明朝;MS Mincho" w:cs="ＭＳ 明朝;MS Mincho"/>
          <w:spacing w:val="220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　　　　　　　　　　　　　　　</w:t>
      </w:r>
    </w:p>
    <w:p>
      <w:pPr>
        <w:pStyle w:val="Normal"/>
        <w:ind w:right="27" w:firstLine="502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before="0" w:after="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婚姻を機に新たに住宅を取得又は賃借したことから、真室川町結婚新生活支援事業費補助金交付要綱第５条の規定により、添付書類を添えて補助金の交付を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2268"/>
        <w:gridCol w:w="851"/>
        <w:gridCol w:w="2551"/>
        <w:gridCol w:w="1134"/>
      </w:tblGrid>
      <w:tr>
        <w:trPr>
          <w:trHeight w:val="7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 w:val="22"/>
              </w:rPr>
            </w:pPr>
            <w:r>
              <w:rPr>
                <w:rFonts w:ascii="ＭＳ 明朝;MS Mincho" w:hAnsi="ＭＳ 明朝;MS Mincho" w:cs="ＭＳ 明朝;MS Mincho"/>
                <w:w w:val="70"/>
                <w:sz w:val="22"/>
              </w:rPr>
              <w:t>収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有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居手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円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月）</w:t>
            </w:r>
          </w:p>
        </w:tc>
      </w:tr>
      <w:tr>
        <w:trPr>
          <w:trHeight w:val="9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旧姓：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</w:t>
            </w:r>
          </w:p>
          <w:p>
            <w:pPr>
              <w:pStyle w:val="Normal"/>
              <w:spacing w:before="0" w:after="85"/>
              <w:ind w:firstLine="5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　　日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 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before="0" w:after="8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旧姓：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</w:t>
            </w:r>
          </w:p>
          <w:p>
            <w:pPr>
              <w:pStyle w:val="Normal"/>
              <w:spacing w:before="0" w:after="85"/>
              <w:ind w:firstLine="5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　　日</w:t>
            </w:r>
          </w:p>
          <w:p>
            <w:pPr>
              <w:pStyle w:val="Normal"/>
              <w:spacing w:before="0" w:after="85"/>
              <w:ind w:firstLine="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 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before="0" w:after="8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婚姻日（婚姻届日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２　事業内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居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購入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年月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　　月　　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Ａ）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居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賃貸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年月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　月　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敷金・礼金等合計（Ｂ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家　　賃（Ｃ）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居手当（Ｄ）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実質家賃負担額（Ｅ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Ｃ）－（Ｄ）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カ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＝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越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　月　　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費用（Ｆ）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（Ａ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Ｆ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8" w:leader="none"/>
              </w:tabs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円</w:t>
            </w:r>
          </w:p>
        </w:tc>
      </w:tr>
      <w:tr>
        <w:trPr>
          <w:trHeight w:val="6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補助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※　今回補助申請する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8" w:leader="none"/>
              </w:tabs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から</w:t>
            </w:r>
          </w:p>
          <w:p>
            <w:pPr>
              <w:pStyle w:val="Normal"/>
              <w:tabs>
                <w:tab w:val="clear" w:pos="840"/>
                <w:tab w:val="left" w:pos="6588" w:leader="none"/>
              </w:tabs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まで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月分</w:t>
            </w:r>
          </w:p>
        </w:tc>
      </w:tr>
      <w:tr>
        <w:trPr>
          <w:trHeight w:val="6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公的制度による家賃補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8" w:leader="none"/>
              </w:tabs>
              <w:ind w:left="220" w:right="-108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申請する補助金額について、私（申請者）及び世帯全員は、</w:t>
            </w:r>
          </w:p>
          <w:p>
            <w:pPr>
              <w:pStyle w:val="Normal"/>
              <w:tabs>
                <w:tab w:val="clear" w:pos="840"/>
                <w:tab w:val="left" w:pos="6588" w:leader="none"/>
              </w:tabs>
              <w:ind w:left="210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公的制度による家賃補助を受けていません。</w:t>
            </w:r>
          </w:p>
        </w:tc>
      </w:tr>
      <w:tr>
        <w:trPr>
          <w:trHeight w:val="274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生活保護受給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受給している場合は対象外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有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本補助金は収入認定の対象となり、生活保護費から差し引かれることとなるため、生活保護受給者は対象外としています。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無</w:t>
            </w:r>
          </w:p>
        </w:tc>
      </w:tr>
      <w:tr>
        <w:trPr>
          <w:trHeight w:val="1032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同意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私（申請者）及び世帯全員は、本申請事項の確認のため、町が対象者の住民登録情報、戸籍の婚姻日、生活保護受給の有無、税金滞納の有無等を調査、閲覧、取得することに同意し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町処理欄）　※　申請者は記入しないでくだ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住民登録情報確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6"/>
        <w:gridCol w:w="5114"/>
      </w:tblGrid>
      <w:tr>
        <w:trPr>
          <w:trHeight w:val="5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住居への住民登録年月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</w:tc>
        <w:tc>
          <w:tcPr>
            <w:tcW w:w="5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　夫婦いずれかが、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sz w:val="22"/>
        </w:rPr>
        <w:t>以降に住民登録してい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戸籍情報確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婚姻日（婚姻届出日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>
          <w:sz w:val="22"/>
        </w:rPr>
        <w:t>　※</w:t>
      </w:r>
      <w:r>
        <w:rPr>
          <w:rFonts w:ascii="ＭＳ 明朝;MS Mincho" w:hAnsi="ＭＳ 明朝;MS Mincho" w:cs="ＭＳ 明朝;MS Mincho"/>
          <w:sz w:val="22"/>
        </w:rPr>
        <w:t>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から令和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の間に婚姻（婚姻届出）してい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３　生活保護受給確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6"/>
        <w:gridCol w:w="5114"/>
      </w:tblGrid>
      <w:tr>
        <w:trPr>
          <w:trHeight w:val="5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保護受給状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から受給中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</w:tc>
        <w:tc>
          <w:tcPr>
            <w:tcW w:w="5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から受給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　生活保護受給している場合は対象外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所得情報確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5386"/>
      </w:tblGrid>
      <w:tr>
        <w:trPr>
          <w:trHeight w:val="155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2565</wp:posOffset>
                      </wp:positionV>
                      <wp:extent cx="1019810" cy="4749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47484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夫婦合計所得340万円未満が対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15.95pt;width:80.25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夫婦合計所得340万円未満が対象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所得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Ａ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所得証明書（令和　　年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所得証明以外で、離職・転職したことを証明する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離職・転職した次の月の所得（　　　　　　　　　　）円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12</w:t>
            </w:r>
            <w:r>
              <w:rPr>
                <w:rFonts w:ascii="ＭＳ 明朝;MS Mincho" w:hAnsi="ＭＳ 明朝;MS Mincho" w:cs="ＭＳ 明朝;MS Mincho"/>
                <w:sz w:val="22"/>
              </w:rPr>
              <w:t>か月＝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15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Ｂ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所得証明書（令和　　年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所得証明以外で、離職・転職したことを証明す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離職・転職した次の月の所得（　　　　　　　　　　　）円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12</w:t>
            </w:r>
            <w:r>
              <w:rPr>
                <w:rFonts w:ascii="ＭＳ 明朝;MS Mincho" w:hAnsi="ＭＳ 明朝;MS Mincho" w:cs="ＭＳ 明朝;MS Mincho"/>
                <w:sz w:val="22"/>
              </w:rPr>
              <w:t>か月＝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円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貸与型奨学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年間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（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 w:val="22"/>
              </w:rPr>
            </w:pPr>
            <w:r>
              <w:rPr>
                <w:rFonts w:ascii="ＭＳ 明朝;MS Mincho" w:hAnsi="ＭＳ 明朝;MS Mincho" w:cs="ＭＳ 明朝;MS Mincho"/>
                <w:w w:val="85"/>
                <w:sz w:val="22"/>
              </w:rPr>
              <w:t>（Ａ</w:t>
            </w:r>
            <w:r>
              <w:rPr>
                <w:rFonts w:cs="ＭＳ 明朝;MS Mincho" w:ascii="ＭＳ 明朝;MS Mincho" w:hAnsi="ＭＳ 明朝;MS Mincho"/>
                <w:w w:val="85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w w:val="85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w w:val="85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w w:val="85"/>
                <w:sz w:val="22"/>
              </w:rPr>
              <w:t>Ｃ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※　夫婦合計所得で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万円未満となってい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町税の滞納状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滞納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な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021" w:gutter="0" w:header="0" w:top="709" w:footer="283" w:bottom="3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0:00Z</dcterms:created>
  <dc:creator>荒木 友貴</dc:creator>
  <dc:description/>
  <cp:keywords/>
  <dc:language>en-US</dc:language>
  <cp:lastModifiedBy>長沼 拓郎</cp:lastModifiedBy>
  <cp:lastPrinted>2021-03-11T09:45:00Z</cp:lastPrinted>
  <dcterms:modified xsi:type="dcterms:W3CDTF">2025-03-26T00:28:00Z</dcterms:modified>
  <cp:revision>22</cp:revision>
  <dc:subject/>
  <dc:title>申請者氏名</dc:title>
</cp:coreProperties>
</file>